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น่าจะคิดให้หน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รักแท้แพ้ใกล้ชิด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อนแรกที่ได้ยิน ผมก็ไม่ได้สนใจเช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ช่ ฟังดูดี คล้องจอง แต่ก็เท่า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กระทั่งไปอ่านเรื่องนี้เข้า จึงเห็นจริงเห็นจั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ฟนหนุ่มจำต้องจากแฟนสาว ด้นดั้นไปขุดทองต่างประเทศ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ะว่าทำงานหาเงินได้สักก้อนแล้วจะรีบกลับมาสู่ขอ    เพื่อร่วมหอลงโรงกันให้สมกับที่รักกันมานา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วามรักน่ะสุกหง่อมแล้ว  ยังขาดก็แต่ปัจจัยที่จะช่วยสร้างความมั่นคงให้แก่ครอบครัวน้อยๆ ที่จะแจ้งเกิดในไม่ช้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ากไปก็แต่กาย แต่ใจนั้นใกล้ชิด ยืนหยัดสัตย์ซื่อรักเดียวใจเดียว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นกระทั่งหนึ่งปีผ่านไป   หญิงสาวก็แต่งงาน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ับบุรุษไปรษณีย์หนุ่มที่มาส่งจดหมายให้ทุกว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ิถีชีวิตในสังคมทุกวันนี้ มีหลายอย่างต้องทำให้รักแท้ต้องพ่ายแพ้ครั้งแล้วครั้งเล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นื่องจากเป็นวิถีชีวิตที่รีบเร่ง  แข่งกับเวลา  แทบในทุกเรื่อง   ความรักที่แสดงต่อกันจึงพลอยต้องเข้าไปสู่ในกระแสน้ำเชี่ยวนี้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รักที่เคยลึกซึ้ง มีเวลาเป็นใจให้อย่างเหลือเฟือ เริ่มผิวเผิน ฉาบ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วลาที่จะอยู่ด้วยกันนั้นน้อยลงไปทุกที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แม้จะมีเวลาอยู่ด้วยกัน ก็มักจะอยู่ในลักษณะจำยอม อึดอัด เครียด กังว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่างนั่งรถไปมาด้วยกันตามท้องถนนที่รถติดหนึบด้วยการจราจรแบบบ้านเรา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ผู้ใหญ่ที่ใช้เหตุใช้ผลมาเสริมเติมแต่งความรักที่มีต่อกัน    ก็สามารถครองรักกันได้แม้สถานการณ์จะไม่เป็นใจน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สำหรับเด็กๆ นี่สิ ความรักอยู่ในสิ่งที่เห็นและสัมผัสได้ มากกว่าเหตุและผล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ำพูดร้อยคำหมื่นคำที่พร่ำรัก ไร้ค่าหาความหมายไม่ได้ หากไม่เคยมีเวลาใกล้ชิด รับฟังสารทุกข์สุขดิบ อีกความสุขความสมหวัง หรือแม้เรื่องไร้สาระประสาเด็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้ออ้างร้อยแปดว่ารักแท้รักจริง  แถมของเล่นราคาแพงที่ซื้อหามาประเคนให้ไม่ขาดระยะ  ก็ไม่มีวันทำให้เชื่อใจสนิท หากเห็นหน้าเพียงแค่แว้บไปแว้บมาจนแทบจะจำ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กกันแต่นานๆ เห็นหน้าที  ราวกับผีที่โผล่มาหลอกเป็นครั้งเป็นคราว  ชวนให้ไม่แน่ใจและทำให้หวาดกลัวไม่แพ้โดนผีหล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ะต่างก็ตรงที่ว่าโดนผีหลอกยังน่ากลัวน้อยกว่าโดนรักหลอกเป็นไหน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ันน่าเศร้า    เมื่ออ่านหนังสือพิมพ์พบจดหมายของเด็กหญิงอายุแค่ </w:t>
      </w:r>
      <w:r>
        <w:rPr>
          <w:rFonts w:cs="Cordia New" w:ascii="Cordia New" w:hAnsi="Cordia New"/>
          <w:sz w:val="32"/>
          <w:szCs w:val="32"/>
        </w:rPr>
        <w:t xml:space="preserve">13   </w:t>
      </w:r>
      <w:r>
        <w:rPr>
          <w:rFonts w:ascii="Cordia New" w:hAnsi="Cordia New" w:cs="Cordia New"/>
          <w:sz w:val="32"/>
          <w:sz w:val="32"/>
          <w:szCs w:val="32"/>
        </w:rPr>
        <w:t>เขียนถามเกี่ยวกับเรื่องเพศเสียละเอียดยิ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ำถามที่ละเอียดอ่อนประเภทนี้ก่อนนี้เคยมีพ่อแม่คอยตอบคอยให้ความกระจ่าง      เดี๋ยวนี้ต้องพึ่งคนแปลกหน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ปัญหาก่อนนี้พ่อแม่มีเวลาฟังมีเวลาแก้ไขให้ เดี๋ยวนี้ต้องพึ่งเพื่อ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พราะเพื่อนและคนแปลกหน้ามีเวลาให้และพร้อมรับรู้รับฟังเสมอ ในขณะที่พ่อแม่ไม่มี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ัญหาเล็กน้อย    ดูไร้สาระในสายตาพ่อแม่   กลายเป็นปัญหาใหญ่เกินแก้ไขสำหรับเด็กที่ไร้ประสบการณ์ชีว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ต้องตัดช่องน้อยแต่พอตัว   เพียงเพื่อให้พ้นปัญหา  พ่อแม่   ครูบาอาจารย์   ต่างก็รีบโยนความผิดให้กันและกัน ไม่ต่างกับปัดสวะให้พ้น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พ่อแม่ไม่สนใจลูกบ้าง ครูสร้างแรงกดดันให้เด็กบ้าง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ิดเทอมที เด็กยินดี แต่พ่อแม่หลายคนฝันร้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ูกไม่ต้องไปเรียน แต่ตัวพ่อแม่ต้องไป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่วงปิดเทอมยังพึ่งโรงเรียนได้ แต่เดี๋ยวนี้จะไปพึ่งใคร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เรียนพิเศษหน้าร้อน การไปเรียนภาษาต่างประเทศ การเข้าค่าย ฯลฯ กลายเป็นทางออกที่ได้ผลประโยชน์ทั้งสำหรับโรงเรียน ครู และพ่อแม่ แต่เด็กเป็นผู้เสียผลประโยชน์อย่างไม่มีทางเลือ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รียนมาทั้งปีแล้ว ปิดเทอมก็ยังหอบสังขารหิ้วหนังสือมาเรียนอี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ทบไม่มีเวลาพบปะหน้าตาพ่อแม่มาทั้งปีแล้ว     ยังต้องมาพลัดพรากยามว่างเว้นจากการเรียนอีก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่างนี้แล้ว รักของพ่อแม่จะแท้แค่ไหน ก็ยังแพ้ใกล้ชิดอยู่ดี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14:00Z</dcterms:created>
  <dc:creator>iLLuSioN</dc:creator>
  <dc:description/>
  <cp:keywords/>
  <dc:language>en-US</dc:language>
  <cp:lastModifiedBy>iLLuSioN</cp:lastModifiedBy>
  <dcterms:modified xsi:type="dcterms:W3CDTF">2008-02-05T04:15:00Z</dcterms:modified>
  <cp:revision>1</cp:revision>
  <dc:subject/>
  <dc:title>น่าจะคิดให้หนัก</dc:title>
</cp:coreProperties>
</file>